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山东省省级政府采购进口产品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529"/>
        <w:gridCol w:w="4836"/>
        <w:gridCol w:w="1523"/>
      </w:tblGrid>
      <w:tr>
        <w:trPr>
          <w:trHeight w:val="5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品目编码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品目名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进口产品设备名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A02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计算机设备及软件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负载均衡设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型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光盘库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存储区域网络设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SAN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网络附属存储设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NA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直接附属存储设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DA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移动存储设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磁带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磁带库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磁盘库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磁盘阵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不间断电源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UP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用光盘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A0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办公设备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打印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速印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扫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微单相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包括镜头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卡片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包括存储卡、存储设备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普通单反相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包括存储卡、存储设备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画幅单反相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包括存储卡、存储设备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码摄像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包括存储卡、存储设备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A05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音、视频设备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频处理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媒体接入小盒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频编码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频解码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频复用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频处理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响度控制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频切换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话筒线路分配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话耦合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频处理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频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频信号发生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频矩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频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频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频报警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频报警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配电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综合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周边机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各类视音频周边板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监视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精密监视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标清多格式放像机、录像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清多格式放像机、录像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摄像机电缆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业摄像机三脚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摇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触摸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话筒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无线话筒接收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无线话筒及接收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采访用电容话筒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采访用动圈话筒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话筒挑杆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鹅颈话筒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用话筒防风套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各类指向话筒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耳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耳机信号分配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频信号放大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硬盘播放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A10</w:t>
            </w:r>
            <w:bookmarkStart w:id="0" w:name="_GoBack"/>
            <w:bookmarkEnd w:id="0"/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消防设备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消防头盔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消防手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消防员灭火防护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正压式消防空气呼吸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抢险救援头盔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抢险救援手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抢险救援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级化学防护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级化学防护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特级化学防护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核沾染防护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防爆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绝缘装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防高温手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防化手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正压式消防氧气呼吸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强制送风呼吸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潜水装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消防员呼救器后场接收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无线视频传输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无线通信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防爆手持电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消防员单兵定位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有毒气体探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军事毒剂侦检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可燃气体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水质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气象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无线复合气体探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生命探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消防用红外热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漏电探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核放射探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酸碱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移动式生物快速侦检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危险化学品检测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气动起重气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水面漂浮救生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动剪扩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液压动力源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液压破拆工具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液压万向剪切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双轮异向切割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机动链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无齿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气动切割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重型支撑套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冲击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凿岩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玻璃破碎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持式钢筋速断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功能刀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混凝土液压破拆工具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汽油金属切割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动破拆工具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防盗门破拆工具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毁锁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内封式堵漏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外封式堵漏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捆绑式堵漏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金属堵漏套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堵漏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阀门堵漏套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注入式堵漏工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强磁堵漏工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粘贴式堵漏工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磁式堵漏工具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气动吸盘式堵漏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动隔膜抽吸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防爆输转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粘稠液体抽吸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坑道小型空气输送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生化洗消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有机磷降解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消防排烟机器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大流量移动消防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消防灭火机器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功能消防水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移动式细水雾灭火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机动消防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含手抬泵、浮艇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移动式消防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城市主战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泡沫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压缩空气泡沫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剂联用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干粉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层供水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登高平台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云梯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举高喷射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抢险救援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照明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排烟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化学事故抢险救援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防化洗消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核生化侦检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通信指挥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隧道专用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路轨两用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强臂破拆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供气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器材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自装卸式消防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装备抢修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远程供水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车辆底盘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取力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消防泵及泵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泡沫比例混合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空气压缩泡沫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车载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牵引绞盘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车载发电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车载升降照明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消防泵压力平衡控制装置及控制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  <w:t>G0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广播电视电影设备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ISDN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DDN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S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S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设备接、发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DV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M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MP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硬盘录放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业声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广播级摄录一体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他摄像机配套设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广播级演播室摄像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路放大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广播级摄像机镜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调音台及配套设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混音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延时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监听音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画面分割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话耦合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监听选择切换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端子排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频功率合成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调频发射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调频天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调频、中波信号指标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频、网络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频功率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舞台用专业扬声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测光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光功率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频功率放大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示波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频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电桥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播出切换台及及其配套系列产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编解码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下变换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制式转换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业接口跳线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加嵌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解嵌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D/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转换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A/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转换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格式处理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L-Ban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矩阵及其配套系列产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广播级视频切换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播出矩阵、交换器及其显示、通讯接口等系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键控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清播出视频服务器配套系列产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标清兼容播出视频服务器配套系列产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标清上载视频服务器配套系列产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级备播存储体配套系列产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切换矩阵及其配套系列产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切换开关及其配套系列产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标清垫片服务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调光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演播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DL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拼接大屏幕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防雷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专业灯光设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舞台灯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对讲系统交换和终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视频特技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无线图像传输发射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天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无线图像传输接收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视频分配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无线图像传输天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对讲系统交换和终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通话矩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转播车卫星车专用车体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通话接口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通话控制面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通话天线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通话系统基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卫星上行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车载卫星天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外拍用灯光套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摄像机无线微波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同步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帧同步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同步信号自动倒换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信号卫星接收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频调制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变频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速调管功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行波管功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固态功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信标接收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SDI/AS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配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AS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信号自动切换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测试转发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码流适配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波导倒换开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视频质量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内容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波形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频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视音频综合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编码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复用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天线跟踪控制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恒压充气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软波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视频光端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波段光端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SDI/AS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光端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码流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频谱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视频信号发生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卫星信号放大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卫星信号接收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卫星信号调制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卫星信号解调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卫星天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Ku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波段射频单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软波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频连接电缆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频连接电缆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工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假负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馈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馈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转换开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功分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反射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天线控制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视频矩阵（地球站使用设备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视频分配器（地球站使用设备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音视频切换开关（地球站使用设备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波段矩阵（地球站使用设备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微波设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视天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电视发射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仪器仪表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偏振光显微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金相显微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分光光度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水质快速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感耦合等离子质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液相色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感耦合等离子体质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液相色谱质谱联用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气相色谱质谱联用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飞行时间质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同位素质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磁质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离子迁移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线粉末衍射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线荧光光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液闪计数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计数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能量色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线荧光光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荧光光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线荧光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红外柴油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液体颗粒污染物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感耦合等离子体发射光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拉曼光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光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原子吸收分光光度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红外光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傅立叶红外气体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汞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激光粒径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红外水中油快速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红外总油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总石油烃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重金属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流动注射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离子色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氨基酸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气相色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液相色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非甲烷总烃色谱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频红外氧氮氢联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频红外碳硫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核磁共振波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暗管探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流速流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下水位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氮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O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功能水质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自动电位滴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纳米粒度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ZET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位和绝对分子量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多功能烟气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重金属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插入式遥控快速烟气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生物毒性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场发射扫描电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探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倒置显微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正置显微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倍光学显微镜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倍荧光显微镜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激光共聚焦显微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透射电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动物活体成像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全息数字切片扫描分析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石蜡包埋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冷冻切片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染色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显微注射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化学发光，荧光和可见光成像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同步热分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质谱联用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同步热分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红外联用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差示扫描量热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热重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病原微生物检测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生化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菌落计数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流式细胞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荧光定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PC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声细胞粉碎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速冷冻离心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泳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酶标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效毛细管电泳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薄层色谱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蛋白质纯化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核酸蛋白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自动原位杂交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免疫组化染色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冷冻干燥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细胞融合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因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功能活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单细胞基因电转化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移液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移液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蛋白质表达差异分析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凝胶成像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因测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肽合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核酸提取纯化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蛋白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细胞实时相互作用分析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细胞代谢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跨膜电阻测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叶绿素荧光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路式土壤碳通量测量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光合作用测量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土壤非饱和导水率测量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叶面积根系统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远红外谷物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植物冠层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总有机碳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细菌检定分类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生物发光测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发光细菌毒性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PI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普通地物光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光合系统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水质多参数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低本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计数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氡钍分析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纯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液体闪烁测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重金属在线连续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生物毒性在线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化学需氧量在线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氨氮在线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叶绿素水质在线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总磷水质在线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总氮水质在线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锰酸盐指数水质自动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总有机碳水质自动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挥发性有机物水质在线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水质五参数在线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烟气在线连续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颗粒物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PM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颗粒物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PM2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颗粒物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PM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总悬浮颗粒物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氧化硫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氮氧化物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臭氧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氧化碳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挥发性有机气体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硫化氢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黑炭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能见度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酸沉降监测设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在线离子色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氨气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颗粒物粒谱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氧化二氮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在线重金属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颗粒物滤膜自动称重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动态气体校准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零气发生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微波消解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冷冻研磨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酸纯化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消解罐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固相萃取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氮吹浓缩联机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样品净化浓缩联用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精密电子稀释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分析天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放射性气溶胶自动连续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气溶胶大流量采样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GP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凝胶净化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快速溶剂萃取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固相萃取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有机样品浓缩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自动顶空进样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吹扫捕集浓缩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热脱附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大气预浓缩系统（苏玛罐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冷冻喷雾干燥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温高剪切试验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纤维素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氧气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膳食纤维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油脂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啤酒泡持性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锥形量热仪气体分析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有机卤素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土壤呼吸观测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芯片扫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芯片洗涤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ＥＢＣ比色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测氡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钠度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芯片杂交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质构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持超声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扫描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磁粉探伤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TOF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探伤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式磁粉探伤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棉花大容量自动测试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国际标准水洗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水冷日晒色牢度仪及配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声波疲劳试验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导热系数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动态光散射粒度表征系统带自动加样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热性质测试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旋转流变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表面粗糙度测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光栅式指示表检定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激光干涉仪测量直线度棱镜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无线型回转轴校准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激光干涉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测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温干体校验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黑体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精测温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型三相点瓶及保存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无传输线温度记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式高温湿度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温湿度检定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标准辐射温度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精密表面温度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精密露点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质量比较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砝码检测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液体超声波流量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气体腰轮流量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称重显示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力传感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密度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水蒸气透过率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立式金属罐容量计量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组合式硬度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流量计算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磁流量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气安全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多用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能质量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功能电气综合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声级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色差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脑焦度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大型标准光源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示波器检定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机质量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参数监护仪检定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血液透析机质量检测检定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线机多功能质量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转速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生命体征模拟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血氧饱和度模拟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波暗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精密露点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核磁性能检测模体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雷达测速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式接地电阻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漏电流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静电电阻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梳妆波发生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太赫兹扩频收发系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110-330GHz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毫米波矢量网络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-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剂量率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压电离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合金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超小型工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光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精度裂纹快速探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储罐底板漏磁检测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测管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听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管道自动爬行连续测厚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工频场强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磁干扰测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选频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声波高温探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声发射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可燃气体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应力测定仪（残余应力分析仪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内窥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红外热成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密间距管地电位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直流电压梯度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综合气象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扶梯带度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变频钳形电流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梯综合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密间隔管地电位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埋地管道外防腐层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接地电阻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下管道探测定位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火花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梯振动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塑形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梯数字化综合检测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氡钍测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子剂量率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放射源搜寻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放射性核素识别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灭菌探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除颤监护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细丝热电偶焊接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自平衡式光学平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除颤效应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层析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功能电穿孔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动态热机械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比表面积和孔径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矿相显微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光量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通道神经信号处理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U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盘式土壤温度记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土壤气体采样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土壤养分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元素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土壤紧实度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微生物鉴定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植物生理生态监测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磁力搅拌低温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斑马鱼幼鱼心电图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氧化碳细胞培养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土壤养分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水质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植物荧光成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通道热流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气体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光谱成像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扫描电子显微镜能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红外照相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激光清洗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线衍射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线荧光光谱联用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傅里叶显微红外光谱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激光诱导击穿光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台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线衍射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台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线荧光光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-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计算机断层扫描系统（工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线探伤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线探伤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激光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低场强核磁共振波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制备型液相色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近红外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近红外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材料力学试验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材料可靠性测试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切胶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蠕动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子杂交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PC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真空离心浓缩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连续稀释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样品快速制备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组织染色封片一体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平行旋转蒸发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氮吹浓缩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织物渗水性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无菌隔离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MT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通道电液伺服加载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溶氧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氧化还原电位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槽式转印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草坪测度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差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GP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持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沉降值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垂直雾滴分布测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动静态激光光散射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动态力学热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模式读板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功能土壤钻孔采集挖掘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通道蛋白质分组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样品研磨珠均质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速自动比表面与空隙度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通量测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根系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混合型球磨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区条播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冷榨油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快速粘度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近红外面粉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吹泡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粉质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面团拉伸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持式元素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三相电能质量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变压器油介损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参数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联式过滤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夜视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持远程测距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水面拖曳式负脉冲浅地层剖面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侧扫声呐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海洋磁力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购置多波束条带测深系统（含船用高精度激光陀螺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普勒海流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测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水下测距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海图导航手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GPS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能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CT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输出评价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线机性能检测设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刀头部检测模体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放疗定位智能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放射活度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剂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剂量率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热释光剂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乳腺性能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颗粒物采样切割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挥发性有机毒气体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智能定标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固定污染源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英采样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大流量环境空气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英采样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英样品净化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定量浓缩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溶剂提纯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紫外辐射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OC/E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有机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无机碳）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T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总碳）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过氧乙酰硝酸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PAN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氧化碳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浊度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尘毒采样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功能压力容器检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激光剥蚀等离子体质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震仪（地震计、数据采集器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相对重力仪（固定式、流动式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站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智能型全站仪（测量机器人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水准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质子旋进磁力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亚离子抛光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阴极发光光谱仪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EBS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背散射衍射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MASTERSIZER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BartingtonMS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磁化率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紫外照度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持式激光粒子计数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功能通风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英前处理净化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辐照残留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走航式声学多普勒流速剖面仪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ADC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水平固定式声学多普勒流速剖面仪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H-ADC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垂直固定式声学多普勒流速剖面仪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V-ADC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波流速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频率计数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防爆气体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能测长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动态负载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绒簇拔出张力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马丁代尔耐磨起球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气蒸收缩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羊毛细度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静水压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逆反射系数测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表面电阻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光广度测色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共模传导模拟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谐波闪烁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三相电源抗扰度模拟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断续骚扰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放电模拟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磁兼容天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工电源网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低频模拟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小型汽车瞬变脉冲抗干扰模拟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抛负载发生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组合式振荡波模拟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综合模拟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臭氧老化试验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导体电阻测量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耐压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选相合闸开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时序控制系统及数采测量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充放电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杜马斯定氮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光伏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E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红外流体包裹体显微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机载激光雷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热外金刚石压腔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微波天线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V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网络化多功能电法仪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TE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功能模块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医疗设备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MRI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磁共振成像设备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线计算机断层扫描仪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SPET/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单光子发射计算机断层扫描仪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线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DSA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减影血造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线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胃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线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乳腺钼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线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型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线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彩色超声诊断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动态心电图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颅脑多普勒诊断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脑验光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央多参数监护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脑电图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肺功能诊断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心电图分析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血液动力学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动态血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麻醉深度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骨密度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直接数字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线摄影系统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D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肌电图记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运动平板试验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神经功能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L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医用电子直线加速器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机器人导航手术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眼科准分子激光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O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激光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前列腺治疗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牙科综合治疗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新生儿培养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排（咳）痰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频电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氩气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离子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床边持续血滤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血液透析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乳腺微创旋切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声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声乳化吸引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双极电凝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静脉曲张激光治疗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术动力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动手术床（含无影灯、麻醉设备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大型生化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流式细胞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显微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计数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放射免疫诊断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病理切片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脱水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包埋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血球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血小板聚集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生物安全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酶标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洗板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血型配血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血气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解质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自动盖片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荧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PC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核酸抽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凝胶图像分析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血标本涂片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线辐照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实时荧光定量扩增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核酸冷冻离心干燥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病毒载量测定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DN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测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真空冷冻干燥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精度恒温恒湿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微波消解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/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万电子天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等离子光谱分析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等离子发射光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质谱联用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石墨炉原子吸收分光光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气相色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质谱联用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液相色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质谱联用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毛细管电泳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制备色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逆流色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飞行时间质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磁质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离质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核磁共振波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流动注射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双向蛋白电泳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低本底谱仪（高纯锗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便携式质谱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低本底液体闪烁测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神经信号处理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除颤监护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细胞牵张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细菌鉴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血培养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声波细胞破碎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粪便分析工作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低温高速离心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图像采集显微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厌氧微需氧培养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血液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能量平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儿精细手术器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钬激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儿泌尿综合手术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体外膜肺氧合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ECM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新型三维电生理导航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糖尿病一体化及血管神经诊治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血管组织凝闭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结肠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内镜自动清洗设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ool-ti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技术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Valleyla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频消融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RIT1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放疗质控软件及验证模体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Eclips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治疗放疗计划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饵激光皮肤治疗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内窥镜手术器械控制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生化辐射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动物血液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组织处理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眼底多波长激光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染色体图像分析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脑室镜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脉冲染料激光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外周神经刺激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复苏安妮全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带电子显示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光纤麻醉喉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微量注射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单臂立体定位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动物麻醉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生物刺激反馈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心肺复苏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除颤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胚胎培养及观察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功能称重翻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ICU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病床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染色体自动扫描分析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快速血液浓度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清电子腹腔镜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声高频外科集成系统的超声刀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智能双极电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工肝血液净化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荧光支气管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内科电子胸腔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呼吸内镜工作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声波治疗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全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光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化平板胃肠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麻醉超声引导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麻醉输注工作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纤维喉镜工作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激光疼痛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疗组合工作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移动数字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线摄影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胃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结肠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水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胃肠动力学检查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凝血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化学发光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频消融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鼻内窥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移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型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线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清小关节镜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脑曲率验光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功能冷冻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栓子检测诊断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准分子激光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低温等离子耳鼻喉科手术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耳鼻喉综合动力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听力检测设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皮肤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靶控输注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术放大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麻醉多功能监护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腹腔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胆道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胃镜及氩离子凝固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双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线骨密度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乳管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事件相关电位系统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Neuroscan ER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眼动追踪系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SMI RED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眼动追踪系统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Eyelink 1000 Plu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呼吸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ADInstrument MLT1132 Piezo Respiratory Belt Transduce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VoceVist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喉头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VoceVista Electroglottograph (EGG) Mode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通道信号采集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ADInstrument PowerLab 16/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紫外线准分子照射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AT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荧光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气密性压力测试仪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BPPV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眩晕诊疗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O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浓度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压平眼压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Mimic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交互式医学影像控制系统（快速成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R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模块和手术模拟模块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Mi-t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筋膜体位治疗床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OSC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考试平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PAC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Powerla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据采集分析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Retro c 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平板涂抹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Rota-Ro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转棒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VI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眼科综合检查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阿基米德悬吊及运动康复工作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白内障超声乳化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白内障手术模拟训练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半导体激光治疗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膀胱镜、镜鞘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鼻声反射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鼻阻力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病理标本钙化成像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病理带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骨组织病理切割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病理分析处理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病人加温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病原微生物快速筛选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玻片打号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激光疼痛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声根管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声骨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声骨切割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晨检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程序降温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充气加温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床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A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单细胞膜片钳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蛋白半干转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蛋白干转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氮气发生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等离子空气消毒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等离子空气消毒机洁净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低速冷冻离心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刀功能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动肌肉振动及测试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动降温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动取皮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动取皮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动手术位置固定架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动移液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外科工作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腔镜及配套器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吊塔、吊桥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动态光散射粒度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动物鼠尾血压测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标记耐药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功能读板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功能皮肤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多种废液回收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耳科电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耳声发射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氧化碳培养箱（三气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发光免疫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放射治疗配套软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放射治疗配套设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非接触性眼压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非镇静听性脑干反应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子杂交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妇科工作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腹腔镜虚拟训练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干扰电疼痛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干式生化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肝纤维化扫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肝脏测量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档影像尿动力学平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内涵细胞成像分析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清宫腔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清肾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通量组织粉碎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根管测量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根管长度测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功率自行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功率自行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宫腔电切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宫腔检查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共聚焦显微镜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关节活动训练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关节镜等离子汽化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光刻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光学相干断层扫描仪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O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光学相干生物测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恒温水浴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恒温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红外线热影像摄影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喉内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化学发光检测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活细胞工作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肌电诱发电位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肌松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激光破膜及精子放大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脊柱微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Quadran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通道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加压冷疗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间接免疫荧光法标本及载片全自动操作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肩关节镜修复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检测计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交叉韧带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经皮测胆红素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经皮肾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经皮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氧化碳分压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康复训练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可调节脊柱矫形床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可视纤维支气管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空氧混合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线数字成像系统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B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种植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框架拉钩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冷冻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连续心排量监测仪 （移植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颅内压监护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脉搏氧饱和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脉冲场凝胶电泳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脉冲磁场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免疫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免疫印迹电泳仪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western blo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免疫印迹判读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模拟仿真测试评价训练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内镜送水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内镜用二氧化碳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内脏脂肪检测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男科工作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脑中风检测筛查评估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皮肤荧光检测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平衡测试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平滑肌张力测定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起搏器兼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气动咬骨钳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气动肢体循环促进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气流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身姿势矫正评估与训练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革兰染片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精子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切胶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食品微生物定量分析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液基薄层细胞制片染色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全自动荧光免疫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染色体分散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体成分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体功能扫描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体姿态稳定性分析诊断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乳腺触诊成像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射波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深静脉血栓防治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神经手术电磁导航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神经外科头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肾脏灌注运输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声波振动步行训练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声波振动起立床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实时动态血糖监测胰岛素泵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实时动态胰岛素泵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实验室全自动洗瓶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实验室用纯水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术计划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术数字一体化设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输尿管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输血输液加温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输液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输液设备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码裂隙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化打印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化肌肉功能评估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化手术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化医疗体检车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震动阈值检查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双目间接检眼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双腔起搏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双色红外荧光成像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双通道纤维输尿管肾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水激光口腔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水疗设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体外冲击波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体外培养细胞机械加力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体外循环静脉血氧饱和度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听觉神经生理工作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通用气管支气管镜（硬质气管镜）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吞咽言语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微电极记录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微生物基因指纹鉴定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微型微孔板离心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温度振荡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排风式不锈钢取材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肢动静脉加压泵或加压足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下肢连续性被动活动运动康复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纤维宫腔镜工作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显微操作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儿尿道电切、切开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儿输尿管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儿一体化膀胱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心电模拟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心肺运动联合测试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心输出量测量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PICCO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心脏临时起搏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新生儿黄疸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新生儿快速脑干诱发电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旋磨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血管内皮功能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血管内热交换控制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血培养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血栓弹力图检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血透内瘘修护仪（远红外线治疗仪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血细胞分离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牙周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眼表综合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眼底造影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眼科广域成像系统（含眼底造影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眼震电图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厌氧工作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样品试管分拣核对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药敏分析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液氮罐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体化手术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打印机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用臭氧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用射线防护用品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用射线质控设备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用生物力学检测系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+C5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用图像采集、分析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医用制冰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胰岛素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影像后处理设备及软件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硬质胸腔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杂交手术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掌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O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真空静脉回流辅助装置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VAV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支气管镜下治疗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中央纯水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主动脉内球囊反搏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椎间孔镜手术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自动气体灭菌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自体血回输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综合弱视治疗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恒温光照培养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半自动移液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内循环试剂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低温恒温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声波清洗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皮秒激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植发机器人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PET-CT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声外科吸引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工心肺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呼吸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超声内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荧光显像高清腹腔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型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关节内窥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海博刀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角膜测厚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冷冻消融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脑电监护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术显微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睡眠监测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动物活体计算机断层成像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眼底照相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输尿管肾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骨髓穿刺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冠状动脉血管内超声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无痛麻醉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面部图像分析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数字胸腔引流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体外循环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婴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T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组合复苏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高频手术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动助吸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敷贴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角膜内皮细胞显微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气腹机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容量监护仪无创呼吸湿化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新生儿转运箱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血液回收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阴道镜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紫外光照射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口腔修复系统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CAD/CA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角膜内皮计数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支气管导航系统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YA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眼科激光治疗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医用器械及耗材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乳腺活检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精密手术器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玻璃体切割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角膜板层刀仪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角膜板层刀刀柄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冠脉搭桥手术器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膨宫机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红外辐照治疗装置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结核分枝杆菌液体培养瓶与药敏试验添加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结核分枝杆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DN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检测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rpo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耐药检测试剂盒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结核分枝杆菌液体培养瓶与药敏试验添加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骨髓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HL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因分型试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血红蛋白试比色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HBV\HCV\HIV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病毒核酸检测试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无菌接驳耗材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次性血液成分分离管路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转氨酶试纸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脊髓灰质炎灭活疫苗（预填充注射器剂）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902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902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902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902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0</Pages>
  <Words>2612</Words>
  <Characters>14895</Characters>
  <CharactersWithSpaces>17473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58:00Z</dcterms:created>
  <dc:creator>LC</dc:creator>
  <dc:description/>
  <dc:language>en-US</dc:language>
  <cp:lastModifiedBy>张沫</cp:lastModifiedBy>
  <dcterms:modified xsi:type="dcterms:W3CDTF">2018-10-22T0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